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 xml:space="preserve">Положению о проведении Первого областного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конкурса практик </w:t>
        <w:br/>
        <w:t xml:space="preserve">и инклюзивных проектов по социокультурной реабилит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и интеграции инвалидов (детей-инвалидов) и лиц с ОВЗ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в культурную жизнь общест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бработку персональных данных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3" w:firstLine="2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, даю согласие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 июля 2006 года  № 152-ФЗ «О персональных данных», со сведениями и фактами о моей жизни: фамилия, имя и отчество субъекта персональных данных, должность, место работы, номер телефона (рабочий, мобильный), адрес электронной почты, представленными мною в ГБУК КО «ИКЦ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проинформирован, что ГБУК КО «ИКЦ» гарантирует обработку персональных данных в соответствии с действующим законодательством РФ как неавтоматизированным, так и автоматизированным способом обработ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согласие действует со дня его подписания до дня отзыва в письменной форме и дано в связи с участием в </w:t>
      </w:r>
      <w:r>
        <w:rPr>
          <w:rFonts w:cs="Times New Roman" w:ascii="Times New Roman" w:hAnsi="Times New Roman"/>
          <w:sz w:val="24"/>
          <w:szCs w:val="24"/>
        </w:rPr>
        <w:t xml:space="preserve">Первом областном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онкурсе практик </w:t>
        <w:br/>
        <w:t>и инклюзивных проектов по социокультурной реабилитации и интеграции инвалидов (детей-инвалидов) и лиц с ОВЗ в культурную жизнь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42"/>
        <w:gridCol w:w="5136"/>
      </w:tblGrid>
      <w:tr>
        <w:trPr>
          <w:trHeight w:val="1064" w:hRule="atLeast"/>
        </w:trPr>
        <w:tc>
          <w:tcPr>
            <w:tcW w:w="174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_________________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vertAlign w:val="superscript"/>
              </w:rPr>
              <w:t>(подпись)</w:t>
              <w:tab/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Ф.И.О.)</w:t>
            </w:r>
          </w:p>
        </w:tc>
      </w:tr>
      <w:tr>
        <w:trPr>
          <w:trHeight w:val="1064" w:hRule="atLeast"/>
        </w:trPr>
        <w:tc>
          <w:tcPr>
            <w:tcW w:w="174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vertAlign w:val="superscript"/>
              </w:rPr>
              <w:t>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vertAlign w:val="superscript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vertAlign w:val="superscript"/>
              </w:rPr>
              <w:t>(дат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54:00Z</dcterms:created>
  <dc:creator>Галина Большакова</dc:creator>
  <dc:description/>
  <cp:keywords/>
  <dc:language>en-US</dc:language>
  <cp:lastModifiedBy>User</cp:lastModifiedBy>
  <dcterms:modified xsi:type="dcterms:W3CDTF">2024-08-13T06:54:00Z</dcterms:modified>
  <cp:revision>2</cp:revision>
  <dc:subject/>
  <dc:title/>
</cp:coreProperties>
</file>